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（如：护士执业证书、医师执业证书、规培证书或毕业发表论文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汇总整理后报市卫生健康委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荏苒</cp:lastModifiedBy>
  <cp:lastPrinted>2021-06-18T10:39:00Z</cp:lastPrinted>
  <dcterms:modified xsi:type="dcterms:W3CDTF">2023-05-26T03:40:06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